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</w:tabs>
        <w:ind w:right="-370" w:hanging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9     </w:t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</w:tabs>
        <w:ind w:right="-370" w:hanging="54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 Решению Собрания представителей № 146 от 04.08.2014г.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12740" w:leader="none"/>
        </w:tabs>
        <w:ind w:right="-370" w:hanging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«О бюджете сельского поселения Ст. Шентала на 2014 год    </w:t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12740" w:leader="none"/>
        </w:tabs>
        <w:ind w:right="-370" w:hanging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и на плановый период 2015 и 2016 годов»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Программа муниципальных гарантий администрации сельского поселения Старая Шентала на 2014 год и на плановый период 2015 и 2016 год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40" w:hanging="0"/>
        <w:rPr/>
      </w:pPr>
      <w:r>
        <w:rPr/>
        <w:t>Программа муниципальных гарантий администрации сельского поселения Старая Шентала на 2014 год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3140" w:leader="none"/>
        </w:tabs>
        <w:ind w:right="-190" w:hanging="0"/>
        <w:jc w:val="left"/>
        <w:rPr/>
      </w:pPr>
      <w:r>
        <w:rPr/>
        <w:tab/>
        <w:t xml:space="preserve"> Тыс. рублей          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2340"/>
        <w:gridCol w:w="1620"/>
        <w:gridCol w:w="1800"/>
        <w:gridCol w:w="180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правление </w:t>
            </w:r>
          </w:p>
          <w:p>
            <w:pPr>
              <w:pStyle w:val="TextBody"/>
              <w:rPr/>
            </w:pPr>
            <w:r>
              <w:rPr/>
              <w:t>(цель) гаран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тегория (наименование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цип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гарантий по направ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цели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едоста-вляемой в 2014 году гаран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ичие права регрес-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ерка финансо-вого состояния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ные условия предоста-вления и исполне-ния гарант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е гарантии, предоставляемые в целях обеспечения заимствований, привлекаемых на реализацию инвестицион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й объем гаран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40" w:hanging="0"/>
        <w:rPr/>
      </w:pPr>
      <w:r>
        <w:rPr/>
        <w:t>Программа муниципальных гарантий администрации сельского поселения Старая Шентала на 2015 год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3120" w:leader="none"/>
          <w:tab w:val="left" w:pos="13360" w:leader="none"/>
          <w:tab w:val="left" w:pos="13840" w:leader="none"/>
        </w:tabs>
        <w:jc w:val="left"/>
        <w:rPr/>
      </w:pPr>
      <w:r>
        <w:rPr/>
        <w:tab/>
        <w:t xml:space="preserve"> Тыс. рублей</w:t>
        <w:tab/>
        <w:t xml:space="preserve">   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2340"/>
        <w:gridCol w:w="1620"/>
        <w:gridCol w:w="1800"/>
        <w:gridCol w:w="180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правление </w:t>
            </w:r>
          </w:p>
          <w:p>
            <w:pPr>
              <w:pStyle w:val="TextBody"/>
              <w:rPr/>
            </w:pPr>
            <w:r>
              <w:rPr/>
              <w:t>(цель) гаран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тегория (наименование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цип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гарантий по направ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цели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едоставляемой в 2015 году гаран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ичие права регрес-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ерка финансо-вого состояния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ные условия предоста-вления и исполне-ния гарант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е гарантии, предоставляемые в целях обеспечения заимствований, привлекаемых на реализацию инвестицион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й объем гаран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40" w:hanging="0"/>
        <w:rPr/>
      </w:pPr>
      <w:r>
        <w:rPr/>
        <w:t>Программа муниципальных гарантий администрации сельского поселения Старая Шентала на 2016 год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3140" w:leader="none"/>
        </w:tabs>
        <w:jc w:val="left"/>
        <w:rPr/>
      </w:pPr>
      <w:r>
        <w:rPr/>
        <w:tab/>
        <w:t>Тыс. рублей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2340"/>
        <w:gridCol w:w="1620"/>
        <w:gridCol w:w="1800"/>
        <w:gridCol w:w="180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правление </w:t>
            </w:r>
          </w:p>
          <w:p>
            <w:pPr>
              <w:pStyle w:val="TextBody"/>
              <w:rPr/>
            </w:pPr>
            <w:r>
              <w:rPr/>
              <w:t>(цель) гаран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тегория (наименование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цип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гарантий по направ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цели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предоставляемой в 2016 году гаран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ичие права регрес-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ерка финансо-вого состояния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ные условия предоста-вления и исполне-ния гарант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е гарантии, предоставляемые в целях обеспечения заимствований, привлекаемых на реализацию инвестицион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й объем гаран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грамма муниципальных внутренних заимствований</w:t>
      </w:r>
    </w:p>
    <w:p>
      <w:pPr>
        <w:pStyle w:val="TextBody"/>
        <w:rPr/>
      </w:pPr>
      <w:r>
        <w:rPr/>
        <w:t>администрации сельского поселения Старая Шентала на 2016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                                                  Тыс.руб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8983980" cy="248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740"/>
                              <w:gridCol w:w="2088"/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Вид и наименование заимствования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Привлечение средств в 20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году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Погашение основного долга в 2016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редиты, привлекаемые сельским поселением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195.8pt;mso-wrap-distance-left:9pt;mso-wrap-distance-right:9pt;mso-wrap-distance-top:0pt;mso-wrap-distance-bottom:0pt;margin-top:16.3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740"/>
                        <w:gridCol w:w="2088"/>
                        <w:gridCol w:w="2592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Вид и наименование заимствования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ривлечение средств в 20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ду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гашение основного долга в 2016 году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едиты, привлекаемые сельским поселением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Программа муниципальных внутренних заимствований </w:t>
      </w:r>
    </w:p>
    <w:p>
      <w:pPr>
        <w:pStyle w:val="TextBody"/>
        <w:rPr/>
      </w:pPr>
      <w:r>
        <w:rPr/>
        <w:t xml:space="preserve">администрации сельского поселения Старая Шентала на 2015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                                                           Тыс. рублей</w:t>
      </w:r>
    </w:p>
    <w:p>
      <w:pPr>
        <w:pStyle w:val="Normal"/>
        <w:tabs>
          <w:tab w:val="clear" w:pos="708"/>
          <w:tab w:val="left" w:pos="78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27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00"/>
        <w:gridCol w:w="3060"/>
        <w:gridCol w:w="50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ид и наименование заимств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ривлечение средств в 201</w:t>
            </w: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 xml:space="preserve"> го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огашение основного долга в 2015 году</w:t>
            </w:r>
          </w:p>
        </w:tc>
      </w:tr>
      <w:tr>
        <w:trPr>
          <w:trHeight w:val="20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, привлекаемые сельским поселением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</w:tabs>
        <w:ind w:right="-370" w:hanging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0     </w:t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</w:tabs>
        <w:ind w:right="-370" w:hanging="54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 Решению Собрания представителей № 146 от 04.08.2014г.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12740" w:leader="none"/>
        </w:tabs>
        <w:ind w:right="-370" w:hanging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«О бюджете сельского поселения Ст. Шентала на 2014 год    </w:t>
      </w:r>
    </w:p>
    <w:p>
      <w:pPr>
        <w:pStyle w:val="TextBody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12740" w:leader="none"/>
        </w:tabs>
        <w:ind w:right="-370" w:hanging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и на плановый период 2015 и 2016 годов»  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  <w:tab w:val="left" w:pos="14760" w:leader="none"/>
        </w:tabs>
        <w:ind w:hanging="54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hanging="54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hanging="54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hanging="54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  <w:tab w:val="left" w:pos="2160" w:leader="none"/>
          <w:tab w:val="left" w:pos="3240" w:leader="none"/>
          <w:tab w:val="left" w:pos="3960" w:leader="none"/>
          <w:tab w:val="left" w:pos="4140" w:leader="none"/>
        </w:tabs>
        <w:ind w:hanging="540"/>
        <w:rPr/>
      </w:pPr>
      <w:r>
        <w:rPr/>
        <w:t xml:space="preserve">         </w:t>
      </w:r>
    </w:p>
    <w:p>
      <w:pPr>
        <w:pStyle w:val="TextBody"/>
        <w:ind w:hanging="540"/>
        <w:rPr/>
      </w:pPr>
      <w:r>
        <w:rPr/>
        <w:t xml:space="preserve">Программа муниципальных внутренних заимствований </w:t>
      </w:r>
    </w:p>
    <w:p>
      <w:pPr>
        <w:pStyle w:val="TextBody"/>
        <w:ind w:hanging="540"/>
        <w:rPr/>
      </w:pPr>
      <w:r>
        <w:rPr/>
        <w:t>администрации сельского поселения Старая Шентала на 2014 год и на плановый период 2015 и 2016 годов</w:t>
      </w:r>
    </w:p>
    <w:p>
      <w:pPr>
        <w:pStyle w:val="TextBody"/>
        <w:ind w:hanging="54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 муниципальных внутренних заимствований сельского поселения Старая Шентала на 2014 год </w:t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</w:t>
      </w:r>
    </w:p>
    <w:p>
      <w:pPr>
        <w:pStyle w:val="Normal"/>
        <w:tabs>
          <w:tab w:val="clear" w:pos="708"/>
          <w:tab w:val="left" w:pos="7420" w:leader="none"/>
          <w:tab w:val="left" w:pos="8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Тыс. рублей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5"/>
        <w:gridCol w:w="2814"/>
        <w:gridCol w:w="338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ид и наименование заимствования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влечение средств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</w:rPr>
              <w:t xml:space="preserve"> год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огашение основного долга в 2014 году</w:t>
            </w:r>
          </w:p>
        </w:tc>
      </w:tr>
      <w:tr>
        <w:trPr>
          <w:trHeight w:val="20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, привлекаемые сельским поселением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81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1:00Z</dcterms:created>
  <dc:creator>Волость</dc:creator>
  <dc:description/>
  <cp:keywords/>
  <dc:language>en-US</dc:language>
  <cp:lastModifiedBy>1</cp:lastModifiedBy>
  <cp:lastPrinted>2013-12-10T11:23:00Z</cp:lastPrinted>
  <dcterms:modified xsi:type="dcterms:W3CDTF">2014-08-04T07:44:00Z</dcterms:modified>
  <cp:revision>40</cp:revision>
  <dc:subject/>
  <dc:title/>
</cp:coreProperties>
</file>